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20 октября 2010 г. N 847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ИНДЕКСАЦИИ НОРМ РАСХОДОВ ДЕНЕЖНЫХ СРЕДСТ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ПОГРЕБЕНИЕ И УВЕКОВЕЧЕНИЕ ПАМЯТИ ПОГИБШИХ (УМЕРШИХ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ЩИТНИКОВ ОТЕЧЕСТВ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Внести в Постановление Правительства Российской Федерации от 6 мая 1994 г. N 460 "О нормах расходов денежных средств на погребение погибших (умерших) военнослужащих, сотрудников органов внутренних дел, учреждений и органов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, федеральных органов налоговой полиции и таможенных органов, граждан, призванных на военные сборы, и лиц, уволенных с военной службы (службы), а также на изготовление и установку надгробных памятников" (Собрание законодательства Российской Федерации, 1994, N 3, ст. 232; 2002, N 40, ст. 3933; 2004, N 8, ст. 663; 2005, N 51, ст. 5550; 2006, N 33, ст. 3639; 2009, N 43, ст. 5078) следующие измен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абзаце тринадцатом пункта 1 цифры "11000" и "16000" заменить соответственно цифрами "13000" и "18000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цифры "16000" заменить цифрами "18000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цифры "20000" заменить цифрами "23000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инистерству обороны Российской Федерации по согласованию с Министерством внутренних дел Российской Федерации, Федеральной службой безопасности Российской Федерации и Министерством финансов Российской Федерации представлять в установленном порядке ежегодно, до 31 января, проект решения Правительства Российской Федерации об индексации норм расходов денежных средств на оплату ритуальных услуг, изготовления и установки надгробных памятников исходя из прогнозируемого уровня инфляции на очередной финансовый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.ПУТ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5:00Z</dcterms:created>
  <dc:creator>ConsultantPlus</dc:creator>
  <dc:description/>
  <dc:language>en-US</dc:language>
  <cp:lastModifiedBy>Asus</cp:lastModifiedBy>
  <dcterms:modified xsi:type="dcterms:W3CDTF">2010-11-02T17:05:00Z</dcterms:modified>
  <cp:revision>2</cp:revision>
  <dc:subject/>
  <dc:title/>
</cp:coreProperties>
</file>