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414" w:hRule="atLeast"/>
        </w:trPr>
        <w:tc>
          <w:tcPr>
            <w:tcW w:w="5220" w:type="dxa"/>
            <w:tcBorders/>
          </w:tcPr>
          <w:p>
            <w:pPr>
              <w:pStyle w:val="Normal"/>
              <w:ind w:left="561" w:right="113" w:hanging="0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932180" cy="932180"/>
                  <wp:effectExtent l="0" t="0" r="0" b="0"/>
                  <wp:docPr id="1" name="Final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nal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1" w:right="113" w:hanging="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333399"/>
                <w:sz w:val="20"/>
                <w:szCs w:val="20"/>
              </w:rPr>
              <w:t xml:space="preserve">ПРЕЗИДЕНТ  СОЮЗА  </w:t>
            </w:r>
          </w:p>
          <w:p>
            <w:pPr>
              <w:pStyle w:val="Normal"/>
              <w:ind w:left="561" w:right="113" w:hanging="0"/>
              <w:jc w:val="center"/>
              <w:rPr>
                <w:rFonts w:ascii="Garamond" w:hAnsi="Garamond" w:cs="Arial"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color w:val="333399"/>
                <w:sz w:val="20"/>
                <w:szCs w:val="20"/>
              </w:rPr>
              <w:t xml:space="preserve">ПОХОРОННЫХ  ОРГАНИЗАЦИЙ И КРЕМАТОРИЕВ </w:t>
            </w:r>
          </w:p>
          <w:p>
            <w:pPr>
              <w:pStyle w:val="Normal"/>
              <w:ind w:left="561" w:right="113" w:hanging="0"/>
              <w:jc w:val="center"/>
              <w:rPr>
                <w:rFonts w:ascii="Tahoma" w:hAnsi="Tahom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ahoma" w:hAnsi="Tahoma"/>
                <w:bCs/>
                <w:i/>
                <w:sz w:val="16"/>
                <w:szCs w:val="16"/>
              </w:rPr>
              <w:t>Россия,191036 г. Санкт-Петербург  ул.1-я Советская, 8</w:t>
            </w:r>
          </w:p>
          <w:p>
            <w:pPr>
              <w:pStyle w:val="Normal"/>
              <w:ind w:left="561" w:right="113" w:hanging="0"/>
              <w:jc w:val="center"/>
              <w:rPr>
                <w:rFonts w:ascii="Tahoma" w:hAnsi="Tahom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ahoma" w:hAnsi="Tahoma"/>
                <w:bCs/>
                <w:i/>
                <w:sz w:val="16"/>
                <w:szCs w:val="16"/>
              </w:rPr>
              <w:t>Тел/факс 717-47-10  тел.717-96-46</w:t>
            </w:r>
          </w:p>
          <w:p>
            <w:pPr>
              <w:pStyle w:val="Normal"/>
              <w:spacing w:lineRule="auto" w:line="360"/>
              <w:ind w:left="561" w:right="113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Tahoma" w:hAnsi="Tahoma"/>
                <w:bCs/>
                <w:i/>
                <w:sz w:val="16"/>
                <w:szCs w:val="16"/>
                <w:lang w:val="en-US"/>
              </w:rPr>
              <w:t>E</w:t>
            </w:r>
            <w:r>
              <w:rPr>
                <w:rFonts w:cs="Arial" w:ascii="Tahoma" w:hAnsi="Tahoma"/>
                <w:bCs/>
                <w:i/>
                <w:sz w:val="16"/>
                <w:szCs w:val="16"/>
              </w:rPr>
              <w:t>-</w:t>
            </w:r>
            <w:r>
              <w:rPr>
                <w:rFonts w:cs="Arial" w:ascii="Tahoma" w:hAnsi="Tahoma"/>
                <w:bCs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Arial" w:ascii="Tahoma" w:hAnsi="Tahoma"/>
                <w:bCs/>
                <w:i/>
                <w:sz w:val="16"/>
                <w:szCs w:val="16"/>
              </w:rPr>
              <w:t xml:space="preserve">:  </w:t>
            </w:r>
            <w:r>
              <w:rPr>
                <w:rFonts w:cs="Arial" w:ascii="Tahoma" w:hAnsi="Tahoma"/>
                <w:bCs/>
                <w:i/>
                <w:sz w:val="16"/>
                <w:szCs w:val="16"/>
                <w:lang w:val="en-US"/>
              </w:rPr>
              <w:t>icc</w:t>
            </w:r>
            <w:r>
              <w:rPr>
                <w:rFonts w:cs="Arial" w:ascii="Tahoma" w:hAnsi="Tahoma"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Tahoma" w:hAnsi="Tahoma"/>
                <w:bCs/>
                <w:i/>
                <w:sz w:val="16"/>
                <w:szCs w:val="16"/>
                <w:lang w:val="en-US"/>
              </w:rPr>
              <w:t>spb</w:t>
            </w:r>
            <w:r>
              <w:rPr>
                <w:rFonts w:cs="Arial" w:ascii="Tahoma" w:hAnsi="Tahoma"/>
                <w:bCs/>
                <w:i/>
                <w:sz w:val="16"/>
                <w:szCs w:val="16"/>
              </w:rPr>
              <w:t>@</w:t>
            </w:r>
            <w:r>
              <w:rPr>
                <w:rFonts w:cs="Arial" w:ascii="Tahoma" w:hAnsi="Tahoma"/>
                <w:bCs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Arial" w:ascii="Tahoma" w:hAnsi="Tahoma"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Tahoma" w:hAnsi="Tahoma"/>
                <w:bCs/>
                <w:i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left="56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01 от 10.12.2008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1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ленам Союза похоронных организаций и крематориев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уководителям предприятий ритуально-похоронной сферы 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пешно завершилась многолетняя работа Союза похоронных организаций и крематориев, осуществляемая  совместно с Комитетом по делам ветеранов Государственной Думы РФ, Минздравсоцразвития, Минэкономразвития, Минрегионразвития, ФАС России,  администрациями субъектов РФ, органами местного самоуправления, другими организациям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идентом  Российской  Федерации       Д. А.Медведевым подписан Закон РФ от 3 декабря 2008 года N 238-ФЗ «О внесении изменений в статьи 9 и 10 Федерального закона "О погребении и похоронном деле", предусматривающий увеличение социального пособия и, соответственно, размера стоимости гарантированного перечня услуг по погребению до 4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иводим текст Закона (официально опубликован в Российской газете 09.12.08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ти в Федеральный  закон  от  12  января  1996  года    N 8-ФЗ "О погребении и  похоронном  деле"  (Собрание  законодательства   Российской Федерации,  1996,  N 3,  ст. 146;  1997,  N 26,  ст. 2952;    2000, N 33, ст. 3348; 2003, N 2, ст. 160; 2004, N 35, ст. 3607; 2007,  N 1,   ст. 26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 абзаце шестом пункта 3 статьи 9  слова  "не  превышающем   1000 рублей" заменить словами "не  превышающем  4000  рублей,  с   последующей индексацией исходя из прогнозируемого  уровня  инфляции,   установленного федеральным законом о федеральном бюджете на очередной финансовый год   и плановый  период,  в  сроки,  определяемые  Правительством    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 абзаце первом пункта 1 статьи 10 слова "но не превышающем 1000 рублей" заменить словами "но не превышающем 4000 рублей,  с   последующей индексацией исходя из прогнозируемого  уровня  инфляции,   установленного федеральным законом о федеральном бюджете на очередной финансовый год   и плановый  период,  в  сроки,  определяемые  Правительством     Российской Федерации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Федеральный закон вступает в силу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зидиум Союза продолжает свою деятельность по дальнейшему совершенствованию законодательной базы похоронной отрасли совместно с органами Государственной власти  федерального и регионального уровней, органами местного самоуправ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457200</wp:posOffset>
            </wp:positionH>
            <wp:positionV relativeFrom="paragraph">
              <wp:posOffset>149225</wp:posOffset>
            </wp:positionV>
            <wp:extent cx="439102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зидент Союза                                                                                  Кодыш П.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0:00Z</dcterms:created>
  <dc:creator>User</dc:creator>
  <dc:description/>
  <cp:keywords/>
  <dc:language>en-US</dc:language>
  <cp:lastModifiedBy>user</cp:lastModifiedBy>
  <cp:lastPrinted>2008-12-11T04:30:00Z</cp:lastPrinted>
  <dcterms:modified xsi:type="dcterms:W3CDTF">2008-12-15T06:50:00Z</dcterms:modified>
  <cp:revision>2</cp:revision>
  <dc:subject/>
  <dc:title> </dc:title>
</cp:coreProperties>
</file>